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8340</wp:posOffset>
            </wp:positionH>
            <wp:positionV relativeFrom="paragraph">
              <wp:posOffset>-1905</wp:posOffset>
            </wp:positionV>
            <wp:extent cx="1617345" cy="180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Na obrázku je technický nákres dětského křesílka. Křeslo je vyrobené z papíru o tloušťce 10 mm, není zdola uzavřeno a opěradlo má tvar poloviny pláště válce. Rozměry křesla na výkresu jsou v milimetrech. Napřed zkuste odhadnout a pak vypočtěte přibližnou hmotnost křesílka, když 1 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papíru má hmotnost asi 1 000 kg. Nezapomeňte na „sedátko“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Pražská potrubní pošta je dnes již jediný dochovaný systém městské potrubní pošty na světě. Potrubím pod Prahou, poháněna tlakem vzduchu, „běhala“ od roku 1899 až do povodně v roce 2002 pouzdra se zásilkami. Každé pouzdro mělo tvar válce s průměrem 48 mm a délkou 200 mm. Nejvyšší povolená hmotnosti zásilky byla 3 kg. Bylo možné naplnit celé pouzdro úředními listinami a nepřekročit přitom povolenou hmotnost zásilky?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2840</wp:posOffset>
            </wp:positionH>
            <wp:positionV relativeFrom="paragraph">
              <wp:posOffset>150495</wp:posOffset>
            </wp:positionV>
            <wp:extent cx="1060450" cy="1064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aní Malá chce mít u terasy ozdobný bazének. Poloměr kruhové části bazénku bude 2 metry, střed kruhu bude v rohu terasy, hloubka bazénku bude 60 cm. Vnitřní stěny a dno bazénku budou obloženy dlaždicemi. Vypočtěte: </w:t>
        <w:br/>
        <w:t>b) Kolik vody se vejde do bazénku, když hloubka vody bude 50 cm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a) Kolik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laždic bude potřeba na obklad dna a stěn bazénku do výšky 60 cm.</w:t>
        <w:br/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Jaké rozměry má plechovka o objemu 1litr, když je stejně vysoká jako široká </w:t>
        <w:br/>
        <w:t>(tzn. průměr = výška)?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0860</wp:posOffset>
            </wp:positionH>
            <wp:positionV relativeFrom="paragraph">
              <wp:posOffset>123825</wp:posOffset>
            </wp:positionV>
            <wp:extent cx="1405890" cy="129730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aký je obsah tmavé plochy, když strana rovnostranného trojúhelníku měří 10 cm?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8340</wp:posOffset>
            </wp:positionH>
            <wp:positionV relativeFrom="paragraph">
              <wp:posOffset>-1905</wp:posOffset>
            </wp:positionV>
            <wp:extent cx="1617345" cy="18021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Na obrázku je technický nákres dětského křesílka. Křeslo je vyrobené z papíru o tloušťce 10 mm, není zdola uzavřeno a opěradlo má tvar poloviny pláště válce. Rozměry křesla na výkresu jsou v milimetrech. Napřed zkuste odhadnout a pak vypočtěte přibližnou hmotnost křesílka, když 1 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papíru má hmotnost asi 1 000 kg. Nezapomeňte na „sedátko“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Pražská potrubní pošta je dnes již jediný dochovaný systém městské potrubní pošty na světě. Potrubím pod Prahou, poháněna tlakem vzduchu, „běhala“ od roku 1899 až do povodně v roce 2002 pouzdra se zásilkami. Každé pouzdro mělo tvar válce s průměrem 48 mm a délkou 200 mm. Nejvyšší povolená hmotnosti zásilky byla 3 kg. Bylo možné naplnit celé pouzdro úředními listinami a nepřekročit přitom povolenou hmotnost zásilky?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2840</wp:posOffset>
            </wp:positionH>
            <wp:positionV relativeFrom="paragraph">
              <wp:posOffset>150495</wp:posOffset>
            </wp:positionV>
            <wp:extent cx="1060450" cy="10648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aní Malá chce mít u terasy ozdobný bazének. Poloměr kruhové části bazénku bude 2 metry, střed kruhu bude v rohu terasy, hloubka bazénku bude 60 cm. Vnitřní stěny a dno bazénku budou obloženy dlaždicemi. Vypočtěte: </w:t>
        <w:br/>
        <w:t>b) Kolik vody se vejde do bazénku, když hloubka vody bude 50 cm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a) Kolik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laždic bude potřeba na obklad dna a stěn bazénku do výšky 60 cm.</w:t>
        <w:br/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Jaké rozměry má plechovka o objemu 1litr, když je stejně vysoká jako široká </w:t>
        <w:br/>
        <w:t>(tzn. průměr = výška)?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6250</wp:posOffset>
            </wp:positionH>
            <wp:positionV relativeFrom="paragraph">
              <wp:posOffset>123825</wp:posOffset>
            </wp:positionV>
            <wp:extent cx="1405890" cy="1297305"/>
            <wp:effectExtent l="0" t="0" r="0" b="0"/>
            <wp:wrapSquare wrapText="bothSides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aký je obsah tmavé plochy, když strana rovnostranného trojúhelníku měří 10 cm?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8419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odrazky">
    <w:name w:val="j_odrazky"/>
    <w:basedOn w:val="Normal"/>
    <w:qFormat/>
    <w:pPr>
      <w:numPr>
        <w:ilvl w:val="0"/>
        <w:numId w:val="1"/>
      </w:numPr>
    </w:pPr>
    <w:rPr/>
  </w:style>
  <w:style w:type="paragraph" w:styleId="Styl1">
    <w:name w:val="Styl1"/>
    <w:basedOn w:val="TextBody"/>
    <w:qFormat/>
    <w:pPr>
      <w:spacing w:before="4500" w:after="0"/>
      <w:ind w:firstLine="34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58:00Z</dcterms:created>
  <dc:creator>Lucie Bohatá</dc:creator>
  <dc:description/>
  <cp:keywords/>
  <dc:language>en-US</dc:language>
  <cp:lastModifiedBy>Lucie Bohata</cp:lastModifiedBy>
  <cp:lastPrinted>2019-09-26T08:50:00Z</cp:lastPrinted>
  <dcterms:modified xsi:type="dcterms:W3CDTF">2019-09-26T08:08:00Z</dcterms:modified>
  <cp:revision>7</cp:revision>
  <dc:subject/>
  <dc:title>Instalace</dc:title>
</cp:coreProperties>
</file>